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4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>The Exam will be on Friday, March 23, 2008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heat Sheet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otes &amp; Homework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Book To Read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Quadratic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actorin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ompleting the Squar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Quadratic Formul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scrimina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ic Section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arabol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ircle, Ellipse, &amp; Hyperbola </w:t>
      </w:r>
      <w:r>
        <w:rPr>
          <w:b/>
          <w:sz w:val="20"/>
        </w:rPr>
        <w:t>(Challenge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efinition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asic Form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arts 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Tor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pul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mentu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inetic &amp; Potential Energ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jectile Mo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ree Response Ques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:17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55:00Z</dcterms:created>
  <dc:creator>Alfred</dc:creator>
  <dc:description/>
  <cp:keywords/>
  <dc:language>en-US</dc:language>
  <cp:lastModifiedBy>asolis</cp:lastModifiedBy>
  <cp:lastPrinted>2008-05-20T08:02:00Z</cp:lastPrinted>
  <dcterms:modified xsi:type="dcterms:W3CDTF">2008-05-20T15:02:00Z</dcterms:modified>
  <cp:revision>6</cp:revision>
  <dc:subject/>
  <dc:title>Name ____________________________</dc:title>
</cp:coreProperties>
</file>